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毕业生就业工作常见问题问答</w:t>
      </w:r>
    </w:p>
    <w:p>
      <w:pPr>
        <w:pStyle w:val="Normal"/>
        <w:widowControl/>
        <w:shd w:fill="FFFFFF" w:val="clear"/>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中心词：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什么是毕业生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推荐表是学校为了帮助毕业生就业，专门向用人单位提供的一份正式推荐毕业生的材料，推荐表包含该生的毕业生身份、专业、培养方式、获奖情况、学院推荐意见等内容。</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哪些同学不能持有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定向、委培毕业生、专升本、及获得免试研究生资格的毕业生没有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如何获得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在规定时间登陆就业网，核对并填写个人基本信息，辅导员登陆就业网，填写推荐意见并审核通过该生个人信息后，就业中心即可以打印出该生的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何时能获得就业推荐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学校就业中心一般在每年</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月组织全校毕业生核对并填写个人信息，并将辅导员审核通过的毕业生推荐表分学院统一打印下发给学院，由学院发放给毕业生。由于核对个人信息时间有限，请同学们在该时间段留意学校就业网及学院的通知。</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领取就业推荐表需要付费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我校就业推荐表由学校就业中心统一为毕业生制作，不需要同学们付任何费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就业推荐表使用时应该特别注意什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经学校加盖公章的《就业推荐表》原件只有一份，应交予确定签约的用人单位，求职过程中的意向性用人单位应交推荐表复印件。</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中心词：就业协议书</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就业协议书有什么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就业协议书一般由国家教育部或各省、市、自治区就业主管部门统一制表，是明确毕业生、用人单位和学校在毕业生就业工作中的权利和义务的书面表现形式，也是学校编制就业计划和毕业生派遣的依据。</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哪些毕业生不能持有就业协议书？</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定向、委培毕业生以及获得专升本、免试研究生资格的应届毕业生没有就业协议书。</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如何获得就业协议书？</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在规定时间登陆就业网，核对并填写个人基本信息，辅导员登陆就业网，填写推荐意见并审核通过该生个人信息后，就业中心即可以打印出该生的就业协议书。</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何时能获得就业协议书？</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学校就业中心一般在每年</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月组织全校毕业生核对并填写个人信息，并将辅导员审核通过的毕业生协议书分学院统一打印下发给学院，由学院发放给毕业生。由于核对个人信息时间有限，请同学们在该时间段留意学校就业网及学院的通知。</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领取就业推荐表需要付费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我校毕业生的就业协议书由学校就业中心统一为毕业生制作，不需要同学们付任何费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就业协议书信息有误、损毁、遗失后怎么办？</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参考“就业流程——</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协议书的领取与签订程序”。</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就业协议书使用时应特别注意什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就业协议书一式三份，毕业生、用人单位、学校各执一份，任何单位和个人均不得复印、复制、转借或挪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协议书一经毕业生、用人单位签字或协议书由毕业生本人交用人单位签章后，即生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就业协议书由三层压感纸制成，具备自复写功能，注意不要将其垫在纸张下面书写，容易造成损毁。</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中心词：报到证</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报到证有什么作用？</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报到证的全称是《全国毕业研究生就业报到证》（粉红色）或《全国普通高等学校本专科毕业生就业报到证》（浅蓝色），是由国家教育部统一印制，由四川省教育厅签发，毕业生到就业单位报到时的一份证明。报到单位为就业计划中的派遣单位，报到地址为单位所在地（非详细地址）。</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报到证与毕业生人事档案、户口有何关系？</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报到证是签发给普通高等学校本专科、研究生毕业生，用于落实其人事档案关系、户口关系的证件；</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般来说，用人单位、人才中心、派出所等机构要求毕业生持有效报到证才能为毕业生办理入职手续、人事档案代理及户口落户手续，故一般要求报到证的报到单位与档案转寄（代理）单位一致，报到地址与户口落户机构所在地一致；</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哪些同学不能持有报到证？</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录取为博士研究生或硕士研究生、专升本、参加西部计划的学生，以及未获得毕业、结业资格的毕业班学生（如：需要延期毕业的学生等）不发报到证。</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报到的期限是多长？</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的报到期限在报到证上注明，一般为两个月。毕业生在领取报到证后，应在报到证上规定的报到期限内到单位报到。如果单位有报到时间要求的，则按单位所要求的时间到单位报到。</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如果就业报到证不慎遗失，应该怎么办？</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报到证”有上下两联，上联名为“报到证”，下联名为“通知书”，毕业生凭上联到用人单位报到，下联存入毕业生档案之中。</w:t>
      </w:r>
    </w:p>
    <w:p>
      <w:pPr>
        <w:pStyle w:val="Normal"/>
        <w:widowControl/>
        <w:shd w:fill="FFFFFF" w:val="clear"/>
        <w:spacing w:lineRule="auto" w:line="360"/>
        <w:jc w:val="left"/>
        <w:rPr/>
      </w:pPr>
      <w:r>
        <w:rPr>
          <w:rFonts w:ascii="Simsun;Times New Roman" w:hAnsi="Simsun;Times New Roman" w:cs="宋体;SimSun"/>
          <w:color w:val="000000"/>
          <w:kern w:val="0"/>
          <w:sz w:val="24"/>
        </w:rPr>
        <w:t>如果不慎遗失报到证，毕业生可登陆就业网“下载区”下载相关表格，向学校说明情况，由相关单位加盖公章，或由用人单位直接出具遗失证明后，由学校就业中心出具新《报到证》及《报到证改派申请表》，到四川省教育厅办理补办报到证手续。</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中心词：户口和档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的户口和档案分别由哪些部门协调办理？</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户口由学校保卫处负责收集户口迁移信息，并负责办理《户口迁移证》，由学院发给毕业生自带。落实了工作单位的，户口迁移的地址以协议书中“户口迁移地址”填写的为准，如果用人单位因工作原因需要更改，必须有用人单位出具书面的情况说明以及学生本人的申请，到学校就业中心备案后，到保卫处办理更正手续。</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档案由学院毕业班辅导员老师协同学生处档案室根据学校就业中心提供的派遣名单负责转寄，不得交毕业生自带。如果用人单位未收到毕业生档案，直接与学生处档案室联系。</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通过校际交流出国留学或准备自费留学的毕业生，户口和档案如何迁转？</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出国留学的毕业生，必须在每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前将国外高校的录取证明材料交就业中心；准备出国留学的毕业生，必须在每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前以书面形式向学校就业中心提出申请。派遣时，无论是否获准出国（出境），学校将其档案关系转至毕业生生源所在地，同时，毕业生在保卫处登记户口迁移信息时，应将户口迁移地址登记为生源所在地。</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时尚未落实就业单位的毕业生，档案如何迁转？</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学校将其档案关系转至毕业生生源所在地，在登记户口迁移地址时，也应将户口迁移地址登记登记为生源所在地。毕业后两年内，毕业生找到就业接收单位，学校可以为其出具改派手续。</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哪些机构可以接收毕业生人事档案？</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可以接收毕业生人事档案的有大中型国有企事业单位、机关政府部门等有人事档案管理权的单位及各地人才中心、人事局等人事档案代理机构。多数中小型私营、民营企业无权接收人事档案，毕业生可根据公司要求，将档案代理在用人单位指定的人才机构、用人单位所在地人才机构或在经用人单位同意后转回生源地人才机构代理。</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哪些机构可以接收毕业生的户口？</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签订了就业协议且协议明确了户口迁移地址的，可将户口迁至协议指定的派出所等机构；未明确户口迁移地址的，需与用人单位协商并明确户口迁移地址；用人单位不接收户口的，将户口迁移回生源地人才机构代理或迁移回自己家庭所在地公安机关上户。</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代理人事档案和户口需要什么手续？</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按规定，到派遣单位报到、代理人事档案、户口落户都需要就业报到证，并要求报到单位与代理人事档案单位一致，报到地址与落户地址一致。</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若用人单位只接收档案、不接收户口的，需与用人单位协商及打算落户的公安机关联络协商，确定报到证上的报到单位及地址。</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中心词：违约与改派</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如何办理违约手续？</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毕业生应树立契约意识，慎重签约。协议书签订之后，毕业生和用人单位双方应遵守协议中的条款和有关约定。学校原则上不允许学生违约。毕业生如因故要解除与原单位的就业协议，必须按照“就业流程——</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违约手续的办理流程”办理解约手续；</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解除就业协议需注意哪些问题？</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签约之前一定要慎重考虑，一旦签订协议，就应遵守协议中的条款和约定，不轻易解约；</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在与用人单位协商解约事宜时，要注意态度和方式方法，不要给用人单位造成不良印象，也不要给自己和学校造成不良影响；</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毕业生申请新协议时，就业系统将自动记录其申请协议书的份数，对于连续违约的同学，我们将限发就业协议，并要求学院了解情况，为其做好就业指导工作；</w:t>
      </w:r>
    </w:p>
    <w:p>
      <w:pPr>
        <w:pStyle w:val="Normal"/>
        <w:widowControl/>
        <w:shd w:fill="FFFFFF" w:val="clear"/>
        <w:spacing w:lineRule="auto" w:line="36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对于以匿藏、谎称协议书丢失等方式获得新协议书，造成违约事件、对学校声誉造成影响的，学校将追究其相应责任，并通过缓发其人事档案等材料直至处理好违约事件，同时向现用人单位通告其违约行为等。</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毕业生违约办理和改派有什么不同？如何办理？</w:t>
      </w:r>
    </w:p>
    <w:p>
      <w:pPr>
        <w:pStyle w:val="Normal"/>
        <w:widowControl/>
        <w:shd w:fill="FFFFFF" w:val="clear"/>
        <w:spacing w:lineRule="auto" w:line="3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违约与改派的区别主要是办理时间不同：违约是在毕业生毕业之前，与原签约单位解除协议；改派时间是从毕业之日起两年之内，与原签约单位解约回生源地或新签就业协议，或毕业时无签约单位，毕业后新签就业协议，或因落户问题等办理相关转移手续。</w:t>
      </w:r>
    </w:p>
    <w:p>
      <w:pPr>
        <w:pStyle w:val="Normal"/>
        <w:spacing w:lineRule="auto" w:line="360"/>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0:00Z</dcterms:created>
  <dc:creator>微软用户</dc:creator>
  <dc:description/>
  <cp:keywords/>
  <dc:language>en-US</dc:language>
  <cp:lastModifiedBy>微软用户</cp:lastModifiedBy>
  <dcterms:modified xsi:type="dcterms:W3CDTF">2013-09-06T08:01:00Z</dcterms:modified>
  <cp:revision>1</cp:revision>
  <dc:subject/>
  <dc:title>毕业生就业工作常见问题问答</dc:title>
</cp:coreProperties>
</file>